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DISPENSA DE CONSENTIMENTO LIVRE E ESCLARECI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r este termo, solicito ao Comitê de Ética em Pesquisa da Universidade de Itaúna a </w:t>
      </w:r>
      <w:r>
        <w:rPr>
          <w:rFonts w:cs="Arial" w:ascii="Arial" w:hAnsi="Arial"/>
          <w:b/>
        </w:rPr>
        <w:t xml:space="preserve">dispensa </w:t>
      </w:r>
      <w:r>
        <w:rPr>
          <w:rFonts w:cs="Arial" w:ascii="Arial" w:hAnsi="Arial"/>
        </w:rPr>
        <w:t>do Termo de Consentimento Livre e Esclarecido, em razão desta pesquisa apresentar caráter retrospectivo, por se tratar de levantamento de dados junto a prontuários ou similar, os quais serão mantidos em sigilo, em conformidade com o que prevê os termos da Resolução 196/96 do Conselho Nacional de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Itaúna, ___ de _______________ de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Pesquisador Responsável: 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esquisador Responsável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09:00Z</dcterms:created>
  <dc:creator>Juliano Teixeira</dc:creator>
  <dc:description/>
  <dc:language>en-US</dc:language>
  <cp:lastModifiedBy>Juliano Teixeira</cp:lastModifiedBy>
  <dcterms:modified xsi:type="dcterms:W3CDTF">2012-02-17T18:09:00Z</dcterms:modified>
  <cp:revision>2</cp:revision>
  <dc:subject/>
  <dc:title/>
</cp:coreProperties>
</file>